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635</wp:posOffset>
            </wp:positionV>
            <wp:extent cx="1684020" cy="58293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2" r="-2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дель: коневоз-стандарт с тормоз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тегория: до 750кг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ПТС: прицеп для перевозки животных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7073"/>
        <w:gridCol w:w="1836"/>
      </w:tblGrid>
      <w:tr>
        <w:trPr>
          <w:trHeight w:val="557" w:hRule="atLeast"/>
        </w:trPr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плектация коневоз-стандарт с тормозом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, ш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 с винномеро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шл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атное колесо 150к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етка 7</w:t>
            </w:r>
            <w:r>
              <w:rPr>
                <w:rFonts w:cs="Times New Roman" w:ascii="Times New Roman" w:hAnsi="Times New Roman"/>
                <w:lang w:val="en-US"/>
              </w:rPr>
              <w:t>pin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ка с габаритными диодными фонарям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сора с плавающим концом 4 листа г\п 400к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зо-масляный амортизатор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есо </w:t>
            </w:r>
            <w:r>
              <w:rPr>
                <w:rFonts w:cs="Times New Roman" w:ascii="Times New Roman" w:hAnsi="Times New Roman"/>
                <w:lang w:val="en-US"/>
              </w:rPr>
              <w:t>R13 175\7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он Д2700хВ2040хШ1700м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п задний Д1760хВ1500м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п передний Д800хВ1500м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ерь передняя Д800хВ1500м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к стояночный-передни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городка внутренняя, съемная, сдвижна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р задний/передни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ьцо для привязк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ая ар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 сцепного устройства с стояночным тормозом г\п1500кг </w:t>
            </w:r>
            <w:r>
              <w:rPr>
                <w:rFonts w:cs="Times New Roman" w:ascii="Times New Roman" w:hAnsi="Times New Roman"/>
                <w:lang w:val="en-US"/>
              </w:rPr>
              <w:t>Al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K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ь 4х9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ь 4х98 с механическими тормозными барабанами </w:t>
            </w:r>
            <w:r>
              <w:rPr>
                <w:rFonts w:cs="Times New Roman" w:ascii="Times New Roman" w:hAnsi="Times New Roman"/>
                <w:lang w:val="en-US"/>
              </w:rPr>
              <w:t>Al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K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ие боковые упор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ка гос.номер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документов: ДКП+АКТ, выписка ЭПТ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ь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8:46:00Z</dcterms:created>
  <dc:creator>андрей шматченко</dc:creator>
  <dc:description/>
  <cp:keywords/>
  <dc:language>en-US</dc:language>
  <cp:lastModifiedBy>андрей шматченко</cp:lastModifiedBy>
  <dcterms:modified xsi:type="dcterms:W3CDTF">2024-12-26T19:47:00Z</dcterms:modified>
  <cp:revision>3</cp:revision>
  <dc:subject/>
  <dc:title/>
</cp:coreProperties>
</file>