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1684020" cy="582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: универсальный прицеп для перевозки живот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: до 750к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ТС: прицеп для перевозки живот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73"/>
        <w:gridCol w:w="1836"/>
      </w:tblGrid>
      <w:tr>
        <w:trPr>
          <w:trHeight w:val="55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тация прицепа Универсального для перевозки животны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 с винномер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л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ное устройство 140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тное колесо 15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7</w:t>
            </w:r>
            <w:r>
              <w:rPr>
                <w:rFonts w:cs="Times New Roman" w:ascii="Times New Roman" w:hAnsi="Times New Roman"/>
                <w:lang w:val="en-US"/>
              </w:rPr>
              <w:t>pi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 с габаритными диодными фонар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сора с плавающим концом 4 листа г\п 40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-масляный амортизатор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есо </w:t>
            </w:r>
            <w:r>
              <w:rPr>
                <w:rFonts w:cs="Times New Roman" w:ascii="Times New Roman" w:hAnsi="Times New Roman"/>
                <w:lang w:val="en-US"/>
              </w:rPr>
              <w:t>R13 175\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 Д3200хВ2040хШ14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задний Д146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 передний Д80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 стояночный-пе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 передняя Д800хВ1500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а поперечная(разделяет салон на 2 отсе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 задний/перед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 лебедки внешний с люк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а механическая 500к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для привяз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ар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 4х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боковые упо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гос.номе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окументов: ДКП+АКТ, выписка ЭПТ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ь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28:00Z</dcterms:created>
  <dc:creator>андрей шматченко</dc:creator>
  <dc:description/>
  <cp:keywords/>
  <dc:language>en-US</dc:language>
  <cp:lastModifiedBy>андрей шматченко</cp:lastModifiedBy>
  <dcterms:modified xsi:type="dcterms:W3CDTF">2024-12-26T18:28:00Z</dcterms:modified>
  <cp:revision>2</cp:revision>
  <dc:subject/>
  <dc:title/>
</cp:coreProperties>
</file>